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3</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Finance Committee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92148063"/>
      <w:bookmarkEnd w:id="0"/>
      <w:r>
        <w:rPr>
          <w:rFonts w:eastAsia="Calibri" w:cs="Times New Roman" w:ascii="Times New Roman" w:hAnsi="Times New Roman"/>
          <w:b/>
          <w:kern w:val="0"/>
          <w:sz w:val="24"/>
        </w:rPr>
        <w:t>RESOLUTION TO AUTHORIZE A CONTRACT WITH TRI-COUNTY OFFICE ON AGING FOR ELDER SERVICES MILLAGE ELIGIBLE SERVICES</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92148063"/>
      <w:bookmarkStart w:id="2" w:name="_Hlk192148063"/>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0</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growth of the 60 and over population throughout the country, including regional, state, and county areas, is impacting the services the Tri-County Office on Aging (TCOA) delivers; and</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pPr>
      <w:r>
        <w:rPr>
          <w:rFonts w:eastAsia="Calibri" w:cs="Times New Roman" w:ascii="Times New Roman" w:hAnsi="Times New Roman"/>
          <w:kern w:val="0"/>
          <w:sz w:val="24"/>
        </w:rPr>
        <w:t>WHEREAS, more than 57,000 seniors (age 60+) live in Ingham County, and thousands lack the financial means to fully care for themselv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any seniors in Ingham County have multiple chronic conditions that make everyday living difficul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s of May 31, 2020, there were almost 200 older adults in Ingham County on wait lists to receive essential services such as assistance with bathing and other personal care, homemaking chores (including snow removal), and respite programs for caregiv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pPr>
      <w:r>
        <w:rPr>
          <w:rFonts w:eastAsia="Calibri" w:cs="Times New Roman" w:ascii="Times New Roman" w:hAnsi="Times New Roman"/>
          <w:kern w:val="0"/>
          <w:sz w:val="24"/>
        </w:rPr>
        <w:t>WHEREAS, the millage will help reduce waitlists that are expected to rise dramatically with the rapid growth of the older populat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pPr>
      <w:r>
        <w:rPr>
          <w:rFonts w:eastAsia="Calibri" w:cs="Times New Roman" w:ascii="Times New Roman" w:hAnsi="Times New Roman"/>
          <w:kern w:val="0"/>
          <w:sz w:val="24"/>
        </w:rPr>
        <w:t xml:space="preserve">WHEREAS, in August 2024 the electorate authorized a continuation countywide elder services millage level of 30/100 (.30) of one mill for a period of four </w:t>
      </w:r>
      <w:r>
        <w:rPr>
          <w:rFonts w:eastAsia="Calibri" w:cs="Times New Roman" w:ascii="Times New Roman" w:hAnsi="Times New Roman"/>
          <w:bCs/>
          <w:kern w:val="0"/>
          <w:sz w:val="24"/>
        </w:rPr>
        <w:t xml:space="preserve">(4) </w:t>
      </w:r>
      <w:r>
        <w:rPr>
          <w:rFonts w:eastAsia="Calibri" w:cs="Times New Roman" w:ascii="Times New Roman" w:hAnsi="Times New Roman"/>
          <w:kern w:val="0"/>
          <w:sz w:val="24"/>
        </w:rPr>
        <w:t xml:space="preserve">years </w:t>
      </w:r>
      <w:r>
        <w:rPr>
          <w:rFonts w:eastAsia="Calibri" w:cs="Times New Roman" w:ascii="Times New Roman" w:hAnsi="Times New Roman"/>
          <w:bCs/>
          <w:kern w:val="0"/>
          <w:sz w:val="24"/>
        </w:rPr>
        <w:t>(2024-2027)</w:t>
      </w:r>
      <w:r>
        <w:rPr>
          <w:rFonts w:eastAsia="Calibri" w:cs="Times New Roman" w:ascii="Times New Roman" w:hAnsi="Times New Roman"/>
          <w:kern w:val="0"/>
          <w:sz w:val="24"/>
        </w:rPr>
        <w:t xml:space="preserve"> to be used for the purpose of authorizing funding to eliminate wait lists and expanding critical services such as in-home care, meals on wheels and crisis services, and support for senior centers to support the growing population of persons age sixty (60) and older residing in Ingham Coun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COA has submitted a proposal to Ingham County to use Elder Services Millage dollars to fund a comprehensive array of essential services to Ingham County residents age 60 and olde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s from the Elder Services Millage are included in the County’s 2025 budget for this purpos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pPr>
      <w:r>
        <w:rPr>
          <w:rFonts w:eastAsia="Calibri" w:cs="Times New Roman" w:ascii="Times New Roman" w:hAnsi="Times New Roman"/>
          <w:kern w:val="0"/>
          <w:sz w:val="24"/>
        </w:rPr>
        <w:t>THEREFORE BE IT RESOLVED, that the Ingham County Board of Commissioners authorizes a contract not to exceed $2,704,224 with Tri-County Office on Aging (TCOA) for services provided to Ingham County residents for the period of January 1, 2025 through December 31,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funds for this contract with TCOA will come from the Elder Services Millag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funds will be utilized by TCOA for Elder Services Millage eligible services as provided in the attached propos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pPr>
      <w:r>
        <w:rPr>
          <w:rFonts w:eastAsia="Calibri" w:cs="Times New Roman" w:ascii="Times New Roman" w:hAnsi="Times New Roman"/>
          <w:kern w:val="0"/>
          <w:sz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pPr>
      <w:r>
        <w:rPr>
          <w:rFonts w:eastAsia="Times New Roman" w:cs="Times New Roman" w:ascii="Times New Roman" w:hAnsi="Times New Roman"/>
          <w:b/>
          <w:kern w:val="0"/>
          <w:sz w:val="24"/>
          <w:szCs w:val="24"/>
        </w:rPr>
        <w:t xml:space="preserve">HUMAN SERVICES:  The Human Services Committee tabled the resolution </w:t>
      </w:r>
      <w:r>
        <w:rPr>
          <w:rFonts w:eastAsia="Times New Roman" w:cs="Times New Roman" w:ascii="Times New Roman" w:hAnsi="Times New Roman"/>
          <w:b/>
          <w:bCs/>
          <w:kern w:val="0"/>
          <w:sz w:val="24"/>
          <w:szCs w:val="24"/>
        </w:rPr>
        <w:t>03/03/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Tennis, Maivill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YEAR 2025</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I.SERVICES TO BE PROVIDED BY THE CONTRACTOR. The Contractor shall provide a comprehensive array of critical services to Ingham County residents age 60 and older including:</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a) Managing and operating Home Delivered Meals (commonly known as Meals on Wheels), Carryout Meals and Congregate (Senior) Dining Sites, providing meals to address food insecurity and meet the nutritional and social needs of the growing population of older adults. Services shall be provided in conformity with state and federal operating standards as outlined in the Older Americans Ac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 Providing individuals with In-Home Services and supports depending on the need, designed to provide or enhance their independence and avoid the need for residential/skilled nursing living arrangements. Supports can include personal care (such as assistance with bathing and dressing) homemaking services, grocery shopping assistance, and respite support for persons caring for older adults. Priority will be given to individuals currently on TCOA’s wait lists and others who may not meet the nursing facility level of care determination but are at risk of health decline or lack of independence without support. Services shall be provided in conformity with state and federal operating standards as outlined in the Older Americans Ac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c) Supplying Chore Services such as snow removal and yard work to enhance safety and enable older adults to remain living in a safe independent environ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d) Supporting Healthy Aging and Wellness Activities such as healthy living classes for persons with diabetes and other chronic conditions, caregiver workshops, and other opportunities to engage older adults in the community to promote socialization and prevent isolation, depression and worsening chronic conditions. Community agencies and senior centers are encouraged to complete the simple grant application available from TCOA for qualified activiti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e) Providing Crisis Services and gap filling supports through financial or other assistance in addressing utility shut offs and safe housing-related expenses (emergency shelter, fumigation, eviction prevention, property tax assistance, etc.) and other immediate needs such as bus passes for low-income seniors in imminent danger of losing independence. Assistance may be available for caregivers to meet one-time, emerging needs in support of the older adul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f) Supplying gap-filling support to meet the Non-Covered Medical needs of low-income older adults to prevent serious health crises. Expenses may include prescription medications, dental/oral health care, durable medical equipment (i.e. walkers, shower benches), and hearing aids that are not covered through Medicare or other means. Non-emergency medical transport can be arranged for those awaiting approval for transportation services through Medicaid or Medicar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g) Managing and operating Information &amp; Assistance Services to community members with questions about available programs and services, or those who otherwise do not know where to turn. These community members may be seniors, adults with disabilities or the family and friends that support them.</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 questions or circumstances may be straight forward and result in a simple referral or exchange of information, or they may be more complex, requiring significant time and follow-up. Services may include the support of a Community Resource Navigator who has specific training, knowledge of community resources, and background in working with older adults who have chronic health and emotional needs who are not connected to any other supports and have immediate need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h) Connecting low income and underserved individuals and their families to Legal Services to provide legal protection, advocacy and representation in the areas of elder abuse, public benefits, senior justice and elder rights. Services also include the Long-Term Care Ombudsman who advocates for the health, safety and rights of persons in nursing and other care facilities and may also include the education of local law enforcement and other key organizations and community partners on elder abus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 Ten percent of the funds received under this agreement shall be used to pay for the staffing, overhead and other associated costs for the additional administration of the millage.</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6:00Z</dcterms:created>
  <dc:creator>Jenna Baker</dc:creator>
  <dc:description/>
  <cp:keywords/>
  <dc:language>en-US</dc:language>
  <cp:lastModifiedBy>Jenna Baker</cp:lastModifiedBy>
  <dcterms:modified xsi:type="dcterms:W3CDTF">2025-03-12T17:38:00Z</dcterms:modified>
  <cp:revision>2</cp:revision>
  <dc:subject/>
  <dc:title/>
</cp:coreProperties>
</file>